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Прокуратурой Сосновского района Челябинской области в ноябре 2018 проведена проверка по обращению жителей с.Большие Харлуши Сосновского района по вопросу организации сбора и вывоза твердых бытовых отходов в с.Большие Харлуши Сосновского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В ходе проведения проверки установлено, что по ул.Ленина контейнеры для отходов переполнены, территория контейнерной площадки и прилегающая к ней территория захламлены, бытовой мусор разбросан вокруг площадки. Также нарушена целостность металлических щитов, которыми ограждена контейнерная площадка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В соответствии с п.3.7.1 Правил и норм технической эксплуатации жилищного фонда, утвержденных Постановлением Госстроя РФ от 27.09.2003 №170 организации по обслуживанию жилищного фонда обязаны обеспечивать: </w:t>
      </w:r>
      <w:r>
        <w:rPr>
          <w:szCs w:val="28"/>
        </w:rPr>
        <w:t>установку на обслуживаемой территории сборников для твердых отходов, а в неканализированных зданиях иметь, кроме того, сборники (выгребы) для жидких отходов; своевременную уборку территории и систематическое наблюдение за ее санитарным состоянием; организацию вывоза отходов и контроль за выполнением графика удаления отходов; содержание в исправном состоянии контейнеров и мусоросборников для отходов (кроме контейнеров и бункеров, находящихся на балансе других организаций) без переполнения и загрязнения территор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Сбор и вывоз твердых бытовых отходов в с.Большие Харлуши Сосновского района осуществляет ООО «ДомСервисКомфорт».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о результатам выявленных нарушений в адрес директора ООО «ДомСервисКомфорт» внесено представление об устранении нарушений требований федерального законодательства. В настоящее время представление не рассмотрен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2"/>
          <w:szCs w:val="22"/>
        </w:rPr>
      </w:pPr>
      <w:r>
        <w:rPr/>
        <w:t>Помощник прокурора района Шумакова М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5"/>
      <w:szCs w:val="25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240"/>
      <w:ind w:hanging="42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3:00Z</dcterms:created>
  <dc:creator>Смирнов П.В.</dc:creator>
  <dc:description/>
  <cp:keywords/>
  <dc:language>en-US</dc:language>
  <cp:lastModifiedBy>Смирнов П.В.</cp:lastModifiedBy>
  <cp:lastPrinted>2018-11-30T16:17:00Z</cp:lastPrinted>
  <dcterms:modified xsi:type="dcterms:W3CDTF">2018-12-26T05:25:00Z</dcterms:modified>
  <cp:revision>59</cp:revision>
  <dc:subject/>
  <dc:title>6</dc:title>
</cp:coreProperties>
</file>